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č.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ozpočet,rozpis rozpočtu,rozpočtová opatř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ce Bříšť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84 zákona o obcích zastupitelstvo schvaluje rozpočet obce. V zákoně č. 250/2000 Sb., o rozpočtových pravidlech územních rozpočtů, je v § 11 a v § 12 uvedena následující úprava rozpoč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ypracování rozpočtu územního samosprávného ce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(1) Územní samosprávný celek vypracovává svůj roční rozpočet v návaznosti na svůj rozpočtový výhled a na základě údajů z rozpisu platného státního rozpočtu nebo rozpočtového provizoria, jím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a) státní rozpočet určuje své vztahy k rozpočtům krajů nebo jednotlivých obc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b) rozpočet kraje určuje své vztahy k rozpočtům obcí v kra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(2) V případě, že se územní samosprávný celek podílí na realizaci programu nebo projektu spolufinancovaného z rozpočtu Evropské unie, </w:t>
      </w:r>
      <w:r>
        <w:rPr>
          <w:b/>
          <w:bCs/>
        </w:rPr>
        <w:t>musí jeho rozpočet na příslušný kalendářní rok obsahovat stanovený objem finančních prostředků účelově určených na spolufinancování programu nebo projektu Evropské u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3) Územní samosprávný celek zveřejní návrh svého rozpočtu po dobu nejméně 15 dnů přede dnem jeho projednávání na zasedání zastupitelstva územního samosprávného celku na své úřední desce a způsobem umožňujícím dálkový přístup. </w:t>
      </w:r>
      <w:r>
        <w:rPr>
          <w:b/>
          <w:bCs/>
        </w:rPr>
        <w:t>Na úřední desce může být návrh rozpočtu zveřejněn v užším rozsahu, který obsahuje alespoň údaje o příjmech a výdajích rozpočtu v třídění podle nejvyšších jednotek druhového třídění rozpočtové skladby</w:t>
      </w:r>
      <w:r>
        <w:rPr/>
        <w:t>. Způsobem umožňujícím dálkový přístup se zveřejňuje úplné znění návrhu rozpočtu. Připomínky k návrhu rozpočtu mohou občané příslušného územního samosprávného celku uplatnit buď písemně ve lhůtě stanovené při jeho zveřejnění, nebo ústně při jeho projednávání na zasedání zastupitel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ozpočtová sklad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(1)  Rozpočet územního samosprávného celku a rozpočet svazku obcí se zpracovává v třídění podle rozpočtové skladby, kterou stanoví Ministerstvo financí vyhlášk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2) Orgány územního samosprávného celku a orgány svazku obcí </w:t>
      </w:r>
      <w:r>
        <w:rPr>
          <w:b/>
          <w:bCs/>
        </w:rPr>
        <w:t>projednávají rozpočet při jeho schvalování v třídění podle rozpočtové skladby tak, aby schválený rozpočet vyjadřoval závazné ukazatele, jimiž se mají povinně ří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) výkonné orgány územního samosprávného celku a svazku obcí při hospodaření podle rozpoč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b) právnické osoby zřízené nebo založené v působnosti územního samosprávného celku při svém hospodař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c) právnické osoby zřízené v působnosti svazku obc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) další osoby, které mají být příjemci dotací nebo příspěvků z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hrneme-li uvedená ustanovení předpisu, rozpočet by měl obsahovat tyto údaje: </w:t>
      </w:r>
    </w:p>
    <w:p>
      <w:pPr>
        <w:pStyle w:val="Pa22"/>
        <w:spacing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) přehled dle tříd položek rozpočtové skladby  </w:t>
      </w:r>
    </w:p>
    <w:p>
      <w:pPr>
        <w:pStyle w:val="Pa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vychází z § 11 zákona č. 250/2000 Sb. z odstavce 3 v návaznosti na minimál</w:t>
        <w:softHyphen/>
        <w:t xml:space="preserve">ní rozsah zveřejnění rozpočtu na úřední desce. Je samozřejmě možné zveřejnit rozpočet v plném návrhu, pak se ustanovení o třídách položek rozpočtové skladby dodržet nemusí. </w:t>
      </w:r>
    </w:p>
    <w:p>
      <w:pPr>
        <w:pStyle w:val="Pa22"/>
        <w:spacing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) výdaje na spolufinancování schválených programů EU</w:t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rozpočtování výdajů ve vztahu k programům vycházíme z plánované realizace výdajů.  Můžeme rozpočtovat jen výdaje v plné výši k programu, ale dotace na straně příjmů se roz</w:t>
        <w:softHyphen/>
        <w:t>počtovat nebudou, protože se jejich příjem očekává ex post např. až v následujícím rozpoč</w:t>
        <w:softHyphen/>
        <w:t>tovém roce (dotace jako příjem se budou rozpočtovat v následujícím roce, i když proti nim již nebude rozpočtovaný související výdaj). Výdaje pak budou kryty např. přebytky minu</w:t>
        <w:softHyphen/>
        <w:t>lých let, vlastními příjmy realizovanými v běžném roce, nebo přijatými půjčkami na předfi</w:t>
        <w:softHyphen/>
        <w:t xml:space="preserve">nancování programů (položky 8113, 8123).  V případech přijetí půjček na předfinancování dotací se v období příjmu dotace rozpočtuje splátka půjčky (8114, 8124). </w:t>
      </w:r>
    </w:p>
    <w:p>
      <w:pPr>
        <w:pStyle w:val="Pa8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le plánu realizace programu se může v případě dlouhodobých akcí rozpočtovat jen část výdajů.  Výdaje by se měly rozpočtovat jak ve výši krytí dotací, tak i ve výši vlastního podílu. </w:t>
      </w:r>
      <w:r>
        <w:rPr>
          <w:rFonts w:cs="Times New Roman" w:ascii="Times New Roman" w:hAnsi="Times New Roman"/>
          <w:bCs/>
        </w:rPr>
        <w:t>Rozpočtují se však až schválené akce,</w:t>
      </w:r>
      <w:r>
        <w:rPr>
          <w:rFonts w:cs="Times New Roman" w:ascii="Times New Roman" w:hAnsi="Times New Roman"/>
        </w:rPr>
        <w:t xml:space="preserve"> není povinnost rozpočtovat vlastní podíl k dotacím, na které byly podány žádosti a pokud obec dosud nepřijala rozhodnutí nebo nemá pode</w:t>
        <w:softHyphen/>
        <w:t>psanou smlouvu o příspěvku. Podmínkou obsahu rozpočtu je REALIZACE PROGRAMU.</w:t>
      </w:r>
    </w:p>
    <w:p>
      <w:pPr>
        <w:pStyle w:val="Pa22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1) </w:t>
      </w:r>
      <w:r>
        <w:rPr>
          <w:rFonts w:cs="Times New Roman" w:ascii="Times New Roman" w:hAnsi="Times New Roman"/>
          <w:b/>
          <w:bCs/>
          <w:u w:val="single"/>
        </w:rPr>
        <w:t>vztahy k jiným rozpočtům (dotace kraj, státní rozpočet, …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pozornění: dle stanoviska MF se nepovažuje za vztah k jinému rozpočtu příjem ze sdílených daní. </w:t>
      </w:r>
    </w:p>
    <w:p>
      <w:pPr>
        <w:pStyle w:val="Pa22"/>
        <w:spacing w:lineRule="auto" w:line="240"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2</w:t>
      </w:r>
      <w:r>
        <w:rPr>
          <w:rFonts w:cs="Times New Roman" w:ascii="Times New Roman" w:hAnsi="Times New Roman"/>
          <w:b/>
          <w:bCs/>
          <w:u w:val="single"/>
        </w:rPr>
        <w:t>) finanční vztahy k jiným osobám jako závazné ukazatele rozpočtu</w:t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ložené a zřízené osoby, vztahy k DSO, vztahy k ostatním příjemcům transferů – jak na straně příjmů, tak i výdajů) </w:t>
      </w:r>
    </w:p>
    <w:p>
      <w:pPr>
        <w:pStyle w:val="Pa8"/>
        <w:spacing w:lineRule="auto" w:line="240" w:before="100" w:after="0"/>
        <w:jc w:val="both"/>
        <w:rPr/>
      </w:pPr>
      <w:r>
        <w:rPr>
          <w:b/>
          <w:u w:val="single"/>
        </w:rPr>
        <w:t>d) závazné ukazatele pro výkonné orgány obce</w:t>
      </w:r>
    </w:p>
    <w:p>
      <w:pPr>
        <w:pStyle w:val="Pa8"/>
        <w:spacing w:lineRule="auto" w:line="240" w:before="10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8"/>
        <w:spacing w:lineRule="auto" w:line="240" w:before="100" w:after="0"/>
        <w:jc w:val="both"/>
        <w:rPr/>
      </w:pPr>
      <w:r>
        <w:rPr/>
      </w:r>
    </w:p>
    <w:p>
      <w:pPr>
        <w:pStyle w:val="Pa8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</w:rPr>
        <w:t>ROZPOČET=</w:t>
      </w:r>
      <w:r>
        <w:rPr/>
        <w:t xml:space="preserve"> (dokument schválený v zastupitelstvu)</w:t>
      </w:r>
    </w:p>
    <w:p>
      <w:pPr>
        <w:pStyle w:val="Normal"/>
        <w:rPr>
          <w:color w:val="E36C0A"/>
        </w:rPr>
      </w:pPr>
      <w:r>
        <w:rPr>
          <w:b/>
          <w:bCs/>
        </w:rPr>
        <w:t xml:space="preserve">ROZPIS ROZPOČTU = </w:t>
      </w:r>
      <w:r>
        <w:rPr/>
        <w:t>(rozpis podle podrobné rozpočtové skladby, vč. např. nástroje, prostorové jednotky (zdroje), účelového znaku, záznamové jednotky</w:t>
      </w:r>
    </w:p>
    <w:p>
      <w:pPr>
        <w:pStyle w:val="Normal"/>
        <w:spacing w:before="0" w:after="12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čkoliv se rozpočet i rozpis rozpočtu člení podle rozpočtové skladby, jedná se o dva různé dokumenty, mezi kterými je třeba rozlišovat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Rozpočet</w:t>
      </w:r>
      <w:r>
        <w:rPr/>
        <w:t xml:space="preserve"> = schválený dokument zastupitelstvem obce. Tento rozpočet vyjadřuje tzv. </w:t>
      </w:r>
      <w:r>
        <w:rPr>
          <w:u w:val="single"/>
        </w:rPr>
        <w:t>závazné ukazatele rozpočtu</w:t>
      </w:r>
      <w:r>
        <w:rPr/>
        <w:t xml:space="preserve">. Zjednodušeně lze říci, že každý údaj schváleného rozpočtu je závazný ukazatel, který je třeba při hospodaření dodržet, musí být sestaven v třídění </w:t>
      </w:r>
      <w:r>
        <w:rPr>
          <w:u w:val="single"/>
        </w:rPr>
        <w:t>podle rozpočtové skladb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ozpis rozpočtu</w:t>
      </w:r>
      <w:r>
        <w:rPr/>
        <w:t xml:space="preserve"> se naproti tomu </w:t>
      </w:r>
      <w:r>
        <w:rPr>
          <w:u w:val="single"/>
        </w:rPr>
        <w:t>provádí</w:t>
      </w:r>
      <w:r>
        <w:rPr/>
        <w:t xml:space="preserve"> po schválení rozpočtu v zastupitelstvu, při rozpisu rozpočtu se rozpočet člení </w:t>
      </w:r>
      <w:r>
        <w:rPr>
          <w:u w:val="single"/>
        </w:rPr>
        <w:t>podle podrobné rozpočtové skladby</w:t>
      </w:r>
      <w:r>
        <w:rPr/>
        <w:t xml:space="preserve">. (paragraf, položka, nástroj, prostorová jednotka (zdroj), účelový znak, záznamová jednotka, od roku 2017 lze využít také </w:t>
      </w:r>
      <w:r>
        <w:rPr>
          <w:u w:val="single"/>
        </w:rPr>
        <w:t>„další“ třídění</w:t>
      </w:r>
      <w:r>
        <w:rPr/>
        <w:t xml:space="preserve">). Z vyjmenovaných třídění se u každé peněžní operace použijí jen třídění, která jsou potřeb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Rozpočet:</w:t>
      </w:r>
    </w:p>
    <w:p>
      <w:pPr>
        <w:pStyle w:val="Pa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 Bříšťany sestavuje rozpočet u výdajů dle účelového členění rozpočtové skladby, tj. členění dle „paragrafů“. </w:t>
      </w:r>
    </w:p>
    <w:p>
      <w:pPr>
        <w:pStyle w:val="Normal"/>
        <w:rPr/>
      </w:pPr>
      <w:r>
        <w:rPr/>
        <w:t xml:space="preserve">Stanovení závazných ukazatelů dle paragrafů je účelné. Občany více zajímá účel výdaje, např. na školství, úřad, hasiče…, než zda bude k zajištění účelu použit materiál, služba nebo mzda. Položky mají více rozpočtový charakter ve smyslu, aby se na nějaký druh výdaje nezapomnělo, nebo </w:t>
      </w:r>
      <w:r>
        <w:rPr>
          <w:b/>
          <w:bCs/>
        </w:rPr>
        <w:t>jako rozklad doložení oprávněnosti požadavku na rozpočet v rámci jednoho „paragrafu – účelu“. Podrobné členění dle položek se předkládá při schvalování roz</w:t>
        <w:softHyphen/>
        <w:t>počtu pro odůvodnění výše rozpočtu.</w:t>
      </w:r>
    </w:p>
    <w:p>
      <w:pPr>
        <w:pStyle w:val="Pa8"/>
        <w:jc w:val="both"/>
        <w:rPr/>
      </w:pPr>
      <w:r>
        <w:rPr>
          <w:rFonts w:cs="Times New Roman" w:ascii="Times New Roman" w:hAnsi="Times New Roman"/>
          <w:b/>
          <w:bCs/>
        </w:rPr>
        <w:t>V případě závazných ukazatelů rozpočtu ve vztahu k jiným osobám</w:t>
      </w:r>
      <w:r>
        <w:rPr>
          <w:rFonts w:cs="Times New Roman" w:ascii="Times New Roman" w:hAnsi="Times New Roman"/>
        </w:rPr>
        <w:t xml:space="preserve"> (transfery přijaté i po</w:t>
        <w:softHyphen/>
        <w:t xml:space="preserve">skytnuté) </w:t>
      </w:r>
      <w:r>
        <w:rPr>
          <w:rFonts w:cs="Times New Roman" w:ascii="Times New Roman" w:hAnsi="Times New Roman"/>
          <w:b/>
        </w:rPr>
        <w:t>však NELZE schválit závazný ukazatel dle paragrafů celkem</w:t>
      </w:r>
      <w:r>
        <w:rPr>
          <w:rFonts w:cs="Times New Roman" w:ascii="Times New Roman" w:hAnsi="Times New Roman"/>
        </w:rPr>
        <w:t>. Zákon požaduje, aby závazným ukazatelem byly jednotlivé finanční vztahy k jednotlivým příjemcům nebo po</w:t>
        <w:softHyphen/>
        <w:t>skytovatelům. Takovými vztahy jsou transfery (dary, dotace, granty, příspěvky) přijaté i po</w:t>
        <w:softHyphen/>
        <w:t xml:space="preserve">skytnuté, vratky a doplatky vyplývající z vypořádání transferů, odvody z odpisů a provozu příspěvkových organizací, půjčky na provoz nebo pořízení dlouhodobého majet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Při schvalování rozpočtu je třeba dát pozor na to, jak je na schvalovaný rozpočet v usnesení odkázáno, aby se např. jako rozpočet neschválil odůvodňující materiál, ve kterém je rozpočet rozepsán v plném třídění podle rozpočtové skladby a který zastupitelstvo nezamýšlelo schválit jako rozpočet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Rozpis rozpočtu a jeho změny: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Rozpis rozpočtu je upraven v § 14 zákona č. 250/2000 Sb. v platném znění.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Zákon č. 250/2000 Sb., ani jiný obecně závazný předpis, neupravuje schvalovací proces rozpisu rozpočtu a jeho změn. 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Rozpočet obce Bříšťany je schvalován v třídění podle rozpočtové skladby v třídění podle paragrafů odvětvového třídění.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Při rozpisu rozpočtu se schválený rozpočet rozepisuje podle podrobné rozpočtové skladby.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Rozpis rozpočtu a změny rozpisu rozpočtu obce schvaluje a provádí správce rozpočtu  = účetní  obce.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 xml:space="preserve">Změny rozpisu rozpočtu se číslují v chronologické posloupnosti samostatnou číselnou řadou. </w:t>
      </w:r>
    </w:p>
    <w:p>
      <w:pPr>
        <w:pStyle w:val="ListParagraph"/>
        <w:numPr>
          <w:ilvl w:val="0"/>
          <w:numId w:val="1"/>
        </w:numPr>
        <w:spacing w:before="0" w:after="60"/>
        <w:ind w:left="284" w:hanging="284"/>
        <w:jc w:val="both"/>
        <w:textAlignment w:val="auto"/>
        <w:rPr/>
      </w:pPr>
      <w:r>
        <w:rPr/>
        <w:t>Změny rozpisu rozpočtu se provádějí povinně:</w:t>
      </w:r>
    </w:p>
    <w:p>
      <w:pPr>
        <w:pStyle w:val="ListParagraph"/>
        <w:numPr>
          <w:ilvl w:val="1"/>
          <w:numId w:val="1"/>
        </w:numPr>
        <w:spacing w:before="0" w:after="60"/>
        <w:ind w:left="567" w:hanging="283"/>
        <w:jc w:val="both"/>
        <w:textAlignment w:val="auto"/>
        <w:rPr/>
      </w:pPr>
      <w:r>
        <w:rPr/>
        <w:t xml:space="preserve">v návaznosti na </w:t>
      </w:r>
      <w:r>
        <w:rPr>
          <w:u w:val="single"/>
        </w:rPr>
        <w:t>rozpočtové opatření</w:t>
      </w:r>
      <w:r>
        <w:rPr/>
        <w:t>, kterým se mění výše závazného ukazatele rozpočtu. V tomto případě se mění rovněž rozpis příslušného závazného ukazatele.</w:t>
      </w:r>
    </w:p>
    <w:p>
      <w:pPr>
        <w:pStyle w:val="ListParagraph"/>
        <w:numPr>
          <w:ilvl w:val="1"/>
          <w:numId w:val="1"/>
        </w:numPr>
        <w:spacing w:before="0" w:after="60"/>
        <w:ind w:left="567" w:hanging="283"/>
        <w:jc w:val="both"/>
        <w:textAlignment w:val="auto"/>
        <w:rPr/>
      </w:pPr>
      <w:r>
        <w:rPr/>
        <w:t xml:space="preserve">v případě změny rozpisu rozpočtu v členění na nástroje, prostorové jednotky a účelové znaky nebo v případě změny rozpisu rozpočtu u dalšího třídění rozpočtové skladby souvisejícího s odděleným sledováním transferů. </w:t>
      </w:r>
    </w:p>
    <w:p>
      <w:pPr>
        <w:pStyle w:val="ListParagraph"/>
        <w:numPr>
          <w:ilvl w:val="1"/>
          <w:numId w:val="1"/>
        </w:numPr>
        <w:spacing w:before="0" w:after="60"/>
        <w:ind w:left="567" w:hanging="283"/>
        <w:jc w:val="both"/>
        <w:textAlignment w:val="auto"/>
        <w:rPr/>
      </w:pPr>
      <w:r>
        <w:rPr/>
        <w:t xml:space="preserve">v případě technických změn, např. zavedení nové položky rozpočtové skladby v průběhu roku. </w:t>
      </w:r>
    </w:p>
    <w:p>
      <w:pPr>
        <w:pStyle w:val="ListParagraph"/>
        <w:numPr>
          <w:ilvl w:val="1"/>
          <w:numId w:val="1"/>
        </w:numPr>
        <w:spacing w:before="0" w:after="60"/>
        <w:ind w:left="567" w:hanging="283"/>
        <w:jc w:val="both"/>
        <w:textAlignment w:val="auto"/>
        <w:rPr/>
      </w:pPr>
      <w:r>
        <w:rPr/>
        <w:t>v případě transferových položek, pokud by samy o sobě nebyly závazným ukazatelem rozpočtu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jc w:val="both"/>
        <w:textAlignment w:val="auto"/>
        <w:rPr/>
      </w:pPr>
      <w:r>
        <w:rPr/>
        <w:t>V ostatních případech není provedení změny rozpisu rozpočtu povinné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3.Rozpočtové opatření:</w:t>
      </w:r>
    </w:p>
    <w:p>
      <w:pPr>
        <w:pStyle w:val="Normal"/>
        <w:spacing w:before="0" w:after="120"/>
        <w:jc w:val="both"/>
        <w:rPr/>
      </w:pPr>
      <w:r>
        <w:rPr/>
        <w:t xml:space="preserve">Pokud Obec Bříšťany\ chce realizovat výdaj, který nemá v rozpočtu zahrnutý, musí ještě předtím, než uzavře objednávku nebo smlouvu, která budoucí výdaj zakládá, schválit </w:t>
      </w:r>
      <w:r>
        <w:rPr>
          <w:u w:val="single"/>
        </w:rPr>
        <w:t>změnu rozpočtu</w:t>
      </w:r>
      <w:r>
        <w:rPr/>
        <w:t xml:space="preserve">. Změna rozpočtu se provádí tzv. </w:t>
      </w:r>
      <w:r>
        <w:rPr>
          <w:u w:val="single"/>
        </w:rPr>
        <w:t>rozpočtovým opatřením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Rozpočtové opatření provádí starosta obce na základě usnesení zastupitelstva obce k určení pravomocí k rozpočtovým opatřením, které zní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Zastupitelstvo stanovuje, že starosta obce může za období mezi zasedáními zastupitelstva schválit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rozpočtová opatření max. do výše 100 tis. Kč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si vyhrazuje právo na informaci o každém rozpočtovém opatření provedeném v kompetenci starosty na nejbližším zasedání zastupitelstva, konaném po schválení rozpočtového opatření starostou a jeho stručného odůvodnění.(odůvodnění lze na zasedání podat ústně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si vyhrazuje právo provádět rozpočtová opatření nad rozsah stanovený starostovi obce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ozpočtová opatření se evidují podle časové posloupnosti. Rozpočtová opatření se uskutečňují povinně, </w:t>
      </w:r>
      <w:r>
        <w:rPr>
          <w:bCs/>
        </w:rPr>
        <w:t>a to i</w:t>
      </w:r>
      <w:r>
        <w:rPr/>
        <w:t xml:space="preserve"> jde-li o změny ve finančních vztazích k jinému rozpočtu, o změny závazných ukazatelů vůči jiným osobám nebo jestliže hrozí nebezpečí vzniku rozpočtového schodku. </w:t>
      </w:r>
    </w:p>
    <w:p>
      <w:pPr>
        <w:pStyle w:val="Normal"/>
        <w:jc w:val="both"/>
        <w:rPr/>
      </w:pPr>
      <w:r>
        <w:rPr/>
        <w:t xml:space="preserve">Za rozpočtovou změnu se považuje změna jednoho údaje schváleného rozpočtu. Zastupitelstvu se předloží přehled rozpočtových změn dle jednotlivých údajů a ty se schválí jako jedno rozpočtové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21"/>
      <w:textAlignment w:val="auto"/>
    </w:pPr>
    <w:rPr>
      <w:rFonts w:ascii="Minion Pro;Times New Roman" w:hAnsi="Minion Pro;Times New Roman" w:cs="Minion Pro;Times New Roman"/>
    </w:rPr>
  </w:style>
  <w:style w:type="paragraph" w:styleId="Pa22">
    <w:name w:val="Pa22"/>
    <w:basedOn w:val="Normal"/>
    <w:next w:val="Normal"/>
    <w:qFormat/>
    <w:pPr>
      <w:widowControl w:val="false"/>
      <w:autoSpaceDE w:val="false"/>
      <w:spacing w:lineRule="atLeast" w:line="221"/>
      <w:textAlignment w:val="auto"/>
    </w:pPr>
    <w:rPr>
      <w:rFonts w:ascii="Minion Pro;Times New Roman" w:hAnsi="Minion Pro;Times New Roman" w:cs="Minion Pro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6:00Z</dcterms:created>
  <dc:creator>Zdeněk</dc:creator>
  <dc:description/>
  <cp:keywords/>
  <dc:language>en-US</dc:language>
  <cp:lastModifiedBy>sedlacek_z@centrum.cz</cp:lastModifiedBy>
  <cp:lastPrinted>2017-11-21T08:38:00Z</cp:lastPrinted>
  <dcterms:modified xsi:type="dcterms:W3CDTF">2025-01-04T17:44:00Z</dcterms:modified>
  <cp:revision>7</cp:revision>
  <dc:subject/>
  <dc:title>Dle § 84 zákona o obcích zastupitelstvo schvaluje rozpočet obce</dc:title>
</cp:coreProperties>
</file>